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5400</wp:posOffset>
                </wp:positionH>
                <wp:positionV relativeFrom="paragraph">
                  <wp:posOffset>13970</wp:posOffset>
                </wp:positionV>
                <wp:extent cx="7559675" cy="151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51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94"/>
                              <w:gridCol w:w="5811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6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/>
                                    <w:t>Auteur : Céline Chasser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/>
                                    <w:t xml:space="preserve">École : Maternelle Jean Mouli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/>
                                    <w:t>Commune : Châteaurou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 xml:space="preserve">Nom du jeu ou activité 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Le jeu des bri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6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/>
                                    <w:t>Date de réalisation : 01 /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/>
                                    <w:t xml:space="preserve">Date de révision 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Activité prévue pour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(Soulignez le niveau choisi)</w:t>
                                  </w:r>
                                  <w:r>
                                    <w:rPr/>
                                    <w:t xml:space="preserve"> 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10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Les petits 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/>
                                    <w:t>Les moyens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/>
                                    <w:t>Les grands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119.4pt;mso-wrap-distance-left:0pt;mso-wrap-distance-right:0pt;mso-wrap-distance-top:0pt;mso-wrap-distance-bottom:0pt;margin-top:1.1pt;mso-position-vertical-relative:text;margin-left:2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1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94"/>
                        <w:gridCol w:w="5811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6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  <w:t>Auteur : Céline Chasseray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  <w:t xml:space="preserve">École : Maternelle Jean Moulin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  <w:t>Commune : Châteauroux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Nom du jeu ou activité :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e jeu des briques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6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  <w:t>Date de réalisation : 01 / 2015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  <w:t xml:space="preserve">Date de révision : 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Activité prévue pour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(Soulignez le niveau choisi)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10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Les petits 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  <w:t>Les moyens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  <w:t>Les grands 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9225" w:type="dxa"/>
        <w:jc w:val="left"/>
        <w:tblInd w:w="-94" w:type="dxa"/>
        <w:tblLayout w:type="fixed"/>
        <w:tblCellMar>
          <w:top w:w="75" w:type="dxa"/>
          <w:left w:w="84" w:type="dxa"/>
          <w:bottom w:w="75" w:type="dxa"/>
          <w:right w:w="75" w:type="dxa"/>
        </w:tblCellMar>
      </w:tblPr>
      <w:tblGrid>
        <w:gridCol w:w="9225"/>
      </w:tblGrid>
      <w:tr>
        <w:trPr>
          <w:trHeight w:val="8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 xml:space="preserve">Description de l’activité : 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 xml:space="preserve">Suite à une lecture du conte « Les trois petits cochons », il va falloir remplir sa maison de briques le plus vite possible, avant que le loup n’arrive. Jeu à réaliser avec un dé avec les constellations jusqu’à 3. 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>Pour garder l’attention : varier la taille de la maison et le nombre de briques nécessaires ; on peut aussi jouer collectivement avec une grande maison ;  on peut enlever le dé et mettre des cartes avec une, deux ou trois briques dessinées ; varier le nombre d’enfants ; jouer avec la silhouette du loup qui se rapproche des maisons..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 xml:space="preserve">Supports : 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>Une maison cartonnée par enfant avec des emplacements dessinés pour mettre des briques ; des « briques » (rectangles cartonnés) ; une image cartonnée de loup.</w:t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8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 xml:space="preserve">Conseils pour la mise en œuvre : 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fr-FR"/>
              </w:rPr>
              <w:t>(heure privilégiée, fréquence par semaine,…)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fr-FR"/>
              </w:rPr>
              <w:t>Travail réalisé en milieu de matinée.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fr-FR"/>
              </w:rPr>
              <w:t>Travail répété toute la semaine avec des variantes pour garder l’attention.</w:t>
            </w:r>
          </w:p>
        </w:tc>
      </w:tr>
      <w:tr>
        <w:trPr>
          <w:trHeight w:val="8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 xml:space="preserve">Compétences mises en œuvre 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fr-FR"/>
              </w:rPr>
              <w:t>Respecter des règles simples ; attendre son tour ; être attentif  aux autres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fr-FR"/>
              </w:rPr>
              <w:t>Dénombrer une quantité en utilisant la suite orale des nombres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fr-FR"/>
              </w:rPr>
              <w:t>Comparer des quantités.</w:t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8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>Organisation de la classe :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fr-FR"/>
              </w:rPr>
              <w:t>Jeu réalisé avec 6 élèves maximum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fr-FR"/>
              </w:rPr>
              <w:t>Les autres sont avec l’Atsem, en ateliers autonome ou en jeux libres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szCs w:val="24"/>
                <w:lang w:eastAsia="fr-FR"/>
              </w:rPr>
              <w:t>Bilan :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fr-FR"/>
              </w:rPr>
              <w:t>Pour que les enfants restent attentifs le temps du jeu, ils ne doivent pas être trop nombreux, pour que chacun puisse jouer assez rapidement ;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fr-FR"/>
              </w:rPr>
              <w:t>Le niveau ne doit pas être trop hétérogène, car certains enfants peuvent alors décrocher ;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fr-FR"/>
              </w:rPr>
              <w:t>Pour que les enfants s’investissent davantage et soient plus actifs physiquement, on peut aussi transposer le jeu avec de vraies briques (jeu de construction) à poser sur un grand support maison. Il faudra alors les avoir laissés manipuler le jeu librement auparavant pour qu’ils acceptent les contraintes.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fr-FR"/>
              </w:rPr>
              <w:t>On peut aussi « rattraper » leur attention en prenant la silhouette du loup et une grosse voix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7:37:00Z</dcterms:created>
  <dc:creator>Olivier Chasseray</dc:creator>
  <dc:description/>
  <dc:language>en-US</dc:language>
  <cp:lastModifiedBy>Olivier Chasseray</cp:lastModifiedBy>
  <dcterms:modified xsi:type="dcterms:W3CDTF">2015-01-24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